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14;&amp;#32844;&amp;#25307;&amp;#32856;APP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14;&amp;#32844;&amp;#25307;&amp;#32856;APP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14;&amp;#32844;&amp;#25307;&amp;#32856;APP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55.html"&gt;http://www.cction.com/report/202201/26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06;&amp;#36152;&amp;#22280;&amp;#26159;&amp;#19968;&amp;#20010;&amp;#35299;&amp;#20915;&amp;#22806;&amp;#36152;&amp;#20225;&amp;#19994;&amp;#25307;&amp;#20154;&amp;#38590;&amp;#12289;&amp;#29992;&amp;#20154;&amp;#38590;&amp;#12289;&amp;#22806;&amp;#36152;&amp;#30693;&amp;#35782;&amp;#25484;&amp;#25569;&amp;#38590;&amp;#65292;&amp;#19977;&amp;#22823;&amp;#26495;&amp;#22359;&amp;#38382;&amp;#39064;&amp;#30340;&amp;#25307;&amp;#32856;&amp;#27714;&amp;#32844;&amp;#24179;&amp;#21488;&amp;#12290;&lt;/span&gt;&lt;/span&gt;&lt;/div&gt;&lt;div&gt;&lt;span style="font-size: small;"&gt;&lt;span style="font-family: Arial;"&gt;&amp;nbsp; &amp;nbsp; &amp;nbsp; &amp;nbsp;&amp;nbsp;&amp;#25307;&amp;#32856;APP&amp;#30340;&amp;#26376;&amp;#24635;&amp;#29420;&amp;#31435;&amp;#35774;&amp;#22791;&amp;#25968;&amp;#19982;2018&amp;#24180;H1&amp;#21516;&amp;#26399;&amp;#30456;&amp;#27604;&amp;#20445;&amp;#25345;&amp;#27491;&amp;#22686;&amp;#38271;&amp;#30340;&amp;#24577;&amp;#21183;&amp;#12290;2&amp;#26376;&amp;#26356;&amp;#26159;&amp;#23454;&amp;#29616;&amp;#20102;30.1%&amp;#30340;&amp;#22686;&amp;#38271;&amp;#12290;&amp;#38500;&amp;#24180;&amp;#21021;1&amp;#26376;&amp;#35774;&amp;#22791;&amp;#25968;&amp;#20445;&amp;#25345;&amp;#22312;2600&amp;#19975;&amp;#21488;&amp;#24038;&amp;#21491;&amp;#65292;&amp;#20854;&amp;#20182;&amp;#26376;&amp;#20221;&amp;#22343;&amp;#36229;&amp;#36807;3000&amp;#19975;&amp;#21488;&amp;#12290;&amp;#25972;&amp;#20307;&amp;#26469;&amp;#30475;&amp;#65292;2019&amp;#24180;&amp;#29992;&amp;#25143;&amp;#23545;&amp;#20110;&amp;#27714;&amp;#32844;&amp;#30340;&amp;#38656;&amp;#27714;&amp;#39640;&amp;#20110;2018&amp;#24180;&amp;#12290;&amp;#26681;&amp;#25454;H1&amp;#21516;&amp;#27604;&amp;#22686;&amp;#38271;&amp;#25968;&amp;#25454;&amp;#30340;&amp;#36208;&amp;#21183;&amp;#26469;&amp;#30475;&amp;#65292;2019&amp;#24180;&amp;#23558;&amp;#32487;&amp;#32493;&amp;#20445;&amp;#25345;&amp;#36739;&amp;#39640;&amp;#30340;&amp;#22686;&amp;#38271;&amp;#65292;&amp;#37329;&amp;#20061;&amp;#38134;&amp;#21313;&amp;#20250;&amp;#36798;&amp;#21040;&amp;#31532;&amp;#20108;&amp;#27425;&amp;#23792;&amp;#20540;&amp;#12290;&lt;/span&gt;&lt;/span&gt;&lt;/div&gt;&lt;div align="center"&gt;&lt;span style="font-size: small;"&gt;&lt;span style="font-family: Arial;"&gt;2019&amp;#24180;&amp;#20013;&amp;#22269;&amp;#32593;&amp;#32476;&amp;#25307;&amp;#32856;APP&amp;#26376;&amp;#24635;&amp;#29420;&amp;#31435;&amp;#35774;&amp;#22791;&amp;#25968;&amp;#20998;&amp;#24067;&lt;/span&gt;&lt;/span&gt;&lt;/div&gt;&lt;div align="center"&gt;&lt;span style="font-size: small;"&gt;&lt;span style="font-family: Arial;"&gt;&lt;img src="/sitedata/resource/images/202201/20220115124510_m.png" excmsresource="resource:66516:m:1:/sitedata/resource/images/202201/202201151245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14;&amp;#32844;&amp;#25307;&amp;#32856;APP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7714;&amp;#32844;&amp;#25307;&amp;#32856;APP&amp;#34892;&amp;#19994;&amp;#24066;&amp;#22330;&amp;#21457;&amp;#23637;&amp;#29615;&amp;#22659;&amp;#12289;&amp;#27714;&amp;#32844;&amp;#25307;&amp;#32856;APP&amp;#25972;&amp;#20307;&amp;#36816;&amp;#34892;&amp;#24577;&amp;#21183;&amp;#31561;&amp;#65292;&amp;#25509;&amp;#30528;&amp;#20998;&amp;#26512;&amp;#20102;&amp;#27714;&amp;#32844;&amp;#25307;&amp;#32856;APP&amp;#34892;&amp;#19994;&amp;#24066;&amp;#22330;&amp;#36816;&amp;#34892;&amp;#30340;&amp;#29616;&amp;#29366;&amp;#65292;&amp;#28982;&amp;#21518;&amp;#20171;&amp;#32461;&amp;#20102;&amp;#27714;&amp;#32844;&amp;#25307;&amp;#32856;APP&amp;#24066;&amp;#22330;&amp;#31454;&amp;#20105;&amp;#26684;&amp;#23616;&amp;#12290;&amp;#38543;&amp;#21518;&amp;#65292;&amp;#25253;&amp;#21578;&amp;#23545;&amp;#27714;&amp;#32844;&amp;#25307;&amp;#32856;APP&amp;#20570;&amp;#20102;&amp;#37325;&amp;#28857;&amp;#20225;&amp;#19994;&amp;#32463;&amp;#33829;&amp;#29366;&amp;#20917;&amp;#20998;&amp;#26512;&amp;#65292;&amp;#26368;&amp;#21518;&amp;#20998;&amp;#26512;&amp;#20102;&amp;#27714;&amp;#32844;&amp;#25307;&amp;#32856;APP&amp;#34892;&amp;#19994;&amp;#21457;&amp;#23637;&amp;#36235;&amp;#21183;&amp;#19982;&amp;#25237;&amp;#36164;&amp;#39044;&amp;#27979;&amp;#12290;&amp;#24744;&amp;#33509;&amp;#24819;&amp;#23545;&amp;#27714;&amp;#32844;&amp;#25307;&amp;#32856;APP&amp;#20135;&amp;#19994;&amp;#26377;&amp;#20010;&amp;#31995;&amp;#32479;&amp;#30340;&amp;#20102;&amp;#35299;&amp;#25110;&amp;#32773;&amp;#24819;&amp;#25237;&amp;#36164;&amp;#27714;&amp;#32844;&amp;#25307;&amp;#32856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5860.html"&gt;&lt;span style="font-size: small;"&gt;&lt;span style="font-family: Arial;"&gt;&amp;#27714;&amp;#32844;&amp;#25307;&amp;#32856;&amp;#31867;APP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7714;&amp;#32844;&amp;#25307;&amp;#32856;&amp;#31867;APP&amp;#30340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27714;&amp;#32844;&amp;#25307;&amp;#32856;&amp;#31867;APP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7714;&amp;#32844;&amp;#25307;&amp;#32856;&amp;#31867;APP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7714;&amp;#32844;&amp;#25307;&amp;#32856;&amp;#31867;APP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27714;&amp;#32844;&amp;#25307;&amp;#32856;&amp;#31867;APP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 align="left"&gt;&lt;span style="font-size: small;"&gt;&lt;span style="font-family: Arial;"&gt;&amp;#20108;&amp;#12289;&amp;#27714;&amp;#32844;&amp;#25307;&amp;#32856;&amp;#31867;APP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27714;&amp;#32844;&amp;#25307;&amp;#32856;&amp;#31867;APP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2015-2019&amp;#24180;&amp;#20013;&amp;#22269;&amp;#27714;&amp;#32844;&amp;#25307;&amp;#32856;&amp;#31867;APP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7714;&amp;#32844;&amp;#25307;&amp;#32856;&amp;#31867;APP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27714;&amp;#32844;&amp;#25307;&amp;#32856;&amp;#31867;APP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27714;&amp;#32844;&amp;#25307;&amp;#32856;&amp;#31867;APP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27714;&amp;#32844;&amp;#25307;&amp;#32856;&amp;#31867;APP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2022-2028&amp;#24180;&amp;#27714;&amp;#32844;&amp;#25307;&amp;#32856;&amp;#31867;APP&amp;#34892;&amp;#19994;&amp;#24066;&amp;#22330;&amp;#21457;&amp;#23637;&amp;#36235;&amp;#21183;&lt;/span&gt;&lt;/span&gt;&lt;/div&gt;&lt;div align="center"&gt;&lt;span style="font-size: small;"&gt;&lt;span style="font-family: Arial;"&gt;2016-2020&amp;#24180;&amp;#20013;&amp;#22269;&amp;#20114;&amp;#32852;&amp;#32593;&amp;#25307;&amp;#32856;&amp;#29992;&amp;#25143;&amp;#35268;&amp;#27169;&amp;#21450;&amp;#39044;&amp;#27979;&lt;/span&gt;&lt;/span&gt;&lt;/div&gt;&lt;div align="center"&gt;&lt;span style="font-size: small;"&gt;&lt;span style="font-family: Arial;"&gt;&lt;img src="/sitedata/resource/images/202201/20220115124510ye_m.png" excmsresource="resource:66517:m:1:/sitedata/resource/images/202201/20220115124510y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amp;#24180;&amp;#20013;&amp;#22269;&amp;#27714;&amp;#32844;&amp;#25307;&amp;#32856;&amp;#31867;APP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7714;&amp;#32844;&amp;#25307;&amp;#32856;&amp;#31867;APP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7714;&amp;#32844;&amp;#25307;&amp;#32856;&amp;#31867;APP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27714;&amp;#32844;&amp;#25307;&amp;#32856;&amp;#31867;APP&amp;#20135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7714;&amp;#32844;&amp;#25307;&amp;#32856;&amp;#31867;APP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2015-2019&amp;#24180;&amp;#20013;&amp;#22269;&amp;#27714;&amp;#32844;&amp;#25307;&amp;#32856;&amp;#31867;APP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7714;&amp;#32844;&amp;#25307;&amp;#32856;&amp;#31867;APP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7714;&amp;#32844;&amp;#25307;&amp;#32856;&amp;#31867;APP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14;&amp;#32844;&amp;#25307;&amp;#32856;&amp;#31867;APP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2015-2019&amp;#24180;&amp;#20013;&amp;#22269;&amp;#27714;&amp;#32844;&amp;#25307;&amp;#32856;&amp;#31867;APP&amp;#20135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7714;&amp;#32844;&amp;#25307;&amp;#32856;&amp;#31867;APP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2015-2019&amp;#24180;&amp;#20013;&amp;#22269;&amp;#27714;&amp;#32844;&amp;#25307;&amp;#32856;&amp;#31867;APP&amp;#25152;&amp;#23646;&amp;#34892;&amp;#19994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14;&amp;#32844;&amp;#25307;&amp;#32856;&amp;#31867;APP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7714;&amp;#32844;&amp;#25307;&amp;#32856;&amp;#31867;APP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27714;&amp;#32844;&amp;#25307;&amp;#32856;&amp;#31867;APP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7714;&amp;#32844;&amp;#25307;&amp;#32856;&amp;#31867;APP&amp;#31454;&amp;#20105;&amp;#20998;&amp;#26512;&lt;/span&gt;&lt;/span&gt;&lt;/div&gt;&lt;div align="left"&gt;&lt;span style="font-size: small;"&gt;&lt;span style="font-family: Arial;"&gt;&amp;#20108;&amp;#12289;&amp;#25105;&amp;#22269;&amp;#27714;&amp;#32844;&amp;#25307;&amp;#32856;&amp;#31867;APP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7714;&amp;#32844;&amp;#25307;&amp;#32856;&amp;#31867;APP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14;&amp;#32844;&amp;#25307;&amp;#32856;&amp;#31867;APP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7714;&amp;#32844;&amp;#25307;&amp;#32856;&amp;#31867;APP&amp;#24066;&amp;#22330;&amp;#31454;&amp;#20105;&amp;#31574;&amp;#30053;&amp;#20998;&amp;#26512;&lt;/span&gt;&lt;/span&gt;&lt;/div&gt;&lt;div align="left"&gt;&lt;span style="font-size: small;"&gt;&lt;span style="font-family: Arial;"&gt;&amp;#19968;&amp;#12289;&amp;#24066;&amp;#22330;&amp;#22686;&amp;#38271;&amp;#28508;&amp;#21147;&amp;#20998;&amp;#26512;&lt;/span&gt;&lt;/span&gt;&lt;/div&gt;&lt;div align="left"&gt;&lt;span style="font-size: small;"&gt;&lt;span style="font-family: Arial;"&gt;&amp;#20108;&amp;#1228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14;&amp;#32844;&amp;#25307;&amp;#32856;&amp;#31867;APP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14;&amp;#32844;&amp;#25307;&amp;#32856;&amp;#31867;APP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7714;&amp;#32844;&amp;#25307;&amp;#32856;&amp;#31867;APP&amp;#20225;&amp;#19994;&amp;#31454;&amp;#20105;&amp;#31574;&amp;#30053;&amp;#20998;&amp;#26512;&lt;/span&gt;&lt;/span&gt;&lt;/div&gt;&lt;div align="left"&gt;&lt;span style="font-size: small;"&gt;&lt;span style="font-family: Arial;"&gt;&amp;#31532;&amp;#19977;&amp;#33410;&amp;#27714;&amp;#32844;&amp;#25307;&amp;#32856;&amp;#31867;APP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714;&amp;#32844;&amp;#25307;&amp;#32856;&amp;#31867;APP&amp;#37325;&amp;#28857;&amp;#20225;&amp;#19994;&amp;#32463;&amp;#33829;&amp;#31574;&amp;#30053;&amp;#20998;&amp;#26512;&lt;/b&gt;&lt;/span&gt;&lt;/span&gt;&lt;/div&gt;&lt;div align="left"&gt;&lt;span style="font-size: small;"&gt;&lt;span style="font-family: Arial;"&gt;&amp;#31532;.&amp;#19968;&amp;#33410;&amp;#26234;&amp;#32852;&amp;#25307;&amp;#3285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&amp;#21069;&amp;#31243;&amp;#26080;&amp;#24551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&amp;#25289;&amp;#2124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51JOB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58&amp;#21516;&amp;#22478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&amp;#29454;&amp;#32856;&amp;#21516;&amp;#36947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6410;&amp;#26469;&amp;#27714;&amp;#32844;&amp;#25307;&amp;#32856;&amp;#31867;APP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27714;&amp;#32844;&amp;#25307;&amp;#32856;&amp;#31867;APP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7714;&amp;#32844;&amp;#25307;&amp;#32856;&amp;#31867;APP&amp;#20135;&amp;#21697;&amp;#28040;&amp;#36153;&amp;#39044;&amp;#27979;&lt;/span&gt;&lt;/span&gt;&lt;/div&gt;&lt;div align="left"&gt;&lt;span style="font-size: small;"&gt;&lt;span style="font-family: Arial;"&gt;&amp;#20108;&amp;#12289;2022-2028&amp;#24180;&amp;#27714;&amp;#32844;&amp;#25307;&amp;#32856;&amp;#31867;APP&amp;#24066;&amp;#22330;&amp;#35268;&amp;#27169;&amp;#39044;&amp;#27979;&lt;/span&gt;&lt;/span&gt;&lt;/div&gt;&lt;div align="left"&gt;&lt;span style="font-size: small;"&gt;&lt;span style="font-family: Arial;"&gt;&amp;#19977;&amp;#12289;2022-2028&amp;#24180;&amp;#27714;&amp;#32844;&amp;#25307;&amp;#32856;&amp;#31867;APP&amp;#34892;&amp;#19994;&amp;#24635;&amp;#20135;&amp;#20540;&amp;#39044;&amp;#27979;&lt;/span&gt;&lt;/span&gt;&lt;/div&gt;&lt;div align="left"&gt;&lt;span style="font-size: small;"&gt;&lt;span style="font-family: Arial;"&gt;&amp;#22235;&amp;#12289;2022-2028&amp;#24180;&amp;#27714;&amp;#32844;&amp;#25307;&amp;#32856;&amp;#31867;APP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7714;&amp;#32844;&amp;#25307;&amp;#32856;&amp;#31867;APP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7714;&amp;#32844;&amp;#25307;&amp;#32856;&amp;#31867;APP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14;&amp;#32844;&amp;#25307;&amp;#32856;&amp;#31867;APP&amp;#20379;&amp;#32473;&amp;#39044;&amp;#27979;&lt;/span&gt;&lt;/span&gt;&lt;/div&gt;&lt;div align="left"&gt;&lt;span style="font-size: small;"&gt;&lt;span style="font-family: Arial;"&gt;&amp;#20108;&amp;#12289;2022-2028&amp;#24180;&amp;#20013;&amp;#22269;&amp;#27714;&amp;#32844;&amp;#25307;&amp;#32856;&amp;#31867;APP&amp;#20135;&amp;#37327;&amp;#39044;&amp;#27979;&lt;/span&gt;&lt;/span&gt;&lt;/div&gt;&lt;div align="left"&gt;&lt;span style="font-size: small;"&gt;&lt;span style="font-family: Arial;"&gt;&amp;#19977;&amp;#12289;2022-2028&amp;#24180;&amp;#20013;&amp;#22269;&amp;#27714;&amp;#32844;&amp;#25307;&amp;#32856;&amp;#31867;APP&amp;#38656;&amp;#27714;&amp;#39044;&amp;#27979;&lt;/span&gt;&lt;/span&gt;&lt;/div&gt;&lt;div align="left"&gt;&lt;span style="font-size: small;"&gt;&lt;span style="font-family: Arial;"&gt;&amp;#22235;&amp;#12289;2022-2028&amp;#24180;&amp;#20013;&amp;#22269;&amp;#27714;&amp;#32844;&amp;#25307;&amp;#32856;&amp;#31867;APP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714;&amp;#32844;&amp;#25307;&amp;#32856;&amp;#31867;APP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7714;&amp;#32844;&amp;#25307;&amp;#32856;&amp;#31867;APP&amp;#34892;&amp;#19994;&amp;#25237;&amp;#36164;&amp;#26426;&amp;#20250;&amp;#20998;&amp;#26512;&lt;/span&gt;&lt;/span&gt;&lt;/div&gt;&lt;div align="left"&gt;&lt;span style="font-size: small;"&gt;&lt;span style="font-family: Arial;"&gt;&amp;#19968;&amp;#12289;&amp;#27714;&amp;#32844;&amp;#25307;&amp;#32856;&amp;#31867;APP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14;&amp;#32844;&amp;#25307;&amp;#32856;&amp;#31867;APP&amp;#27169;&amp;#24335;&lt;/span&gt;&lt;/span&gt;&lt;/div&gt;&lt;div align="left"&gt;&lt;span style="font-size: small;"&gt;&lt;span style="font-family: Arial;"&gt;&amp;#19977;&amp;#12289;2019&amp;#24180;&amp;#27714;&amp;#32844;&amp;#25307;&amp;#32856;&amp;#31867;APP&amp;#25237;&amp;#36164;&amp;#26426;&amp;#20250;&lt;/span&gt;&lt;/span&gt;&lt;/div&gt;&lt;div align="left"&gt;&lt;span style="font-size: small;"&gt;&lt;span style="font-family: Arial;"&gt;&amp;#22235;&amp;#12289;2019&amp;#24180;&amp;#27714;&amp;#32844;&amp;#25307;&amp;#32856;&amp;#31867;APP&amp;#25237;&amp;#36164;&amp;#26032;&amp;#26041;&amp;#21521;&lt;/span&gt;&lt;/span&gt;&lt;/div&gt;&lt;div align="left"&gt;&lt;span style="font-size: small;"&gt;&lt;span style="font-family: Arial;"&gt;&amp;#20116;&amp;#12289;2022-2028&amp;#24180;&amp;#27714;&amp;#32844;&amp;#25307;&amp;#32856;&amp;#31867;APP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7714;&amp;#32844;&amp;#25307;&amp;#32856;&amp;#31867;APP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14;&amp;#32844;&amp;#25307;&amp;#32856;&amp;#31867;APP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714;&amp;#32844;&amp;#25307;&amp;#32856;&amp;#31867;APP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7714;&amp;#32844;&amp;#25307;&amp;#32856;&amp;#31867;APP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7714;&amp;#32844;&amp;#25307;&amp;#32856;&amp;#31867;APP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7714;&amp;#32844;&amp;#25307;&amp;#32856;&amp;#31867;APP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27714;&amp;#32844;&amp;#25307;&amp;#32856;&amp;#31867;APP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714;&amp;#32844;&amp;#25307;&amp;#32856;&amp;#31867;APP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14;&amp;#32844;&amp;#25307;&amp;#32856;&amp;#31867;APP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14;&amp;#32844;&amp;#25307;&amp;#32856;&amp;#31867;APP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14;&amp;#32844;&amp;#25307;&amp;#32856;&amp;#31867;APP&amp;#34892;&amp;#19994;&amp;#25216;&amp;#26415;&amp;#39118;&amp;#38505;&amp;#21450;&amp;#25511;&amp;#21046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7714;&amp;#32844;&amp;#25307;&amp;#32856;&amp;#31867;APP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7714;&amp;#32844;&amp;#25307;&amp;#32856;&amp;#31867;APP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7714;&amp;#32844;&amp;#25307;&amp;#32856;&amp;#31867;APP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7714;&amp;#32844;&amp;#25307;&amp;#32856;&amp;#31867;APP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7714;&amp;#32844;&amp;#25307;&amp;#32856;&amp;#31867;APP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14;&amp;#32844;&amp;#25307;&amp;#32856;&amp;#31867;APP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14;&amp;#32844;&amp;#25307;&amp;#32856;&amp;#31867;APP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14;&amp;#32844;&amp;#25307;&amp;#32856;&amp;#31867;APP&amp;#20225;&amp;#19994;&amp;#30340;&amp;#21697;&amp;#29260;&amp;#25112;&amp;#30053;&lt;/span&gt;&lt;/span&gt;&lt;/div&gt;&lt;div align="left"&gt;&lt;span style="font-size: small;"&gt;&lt;span style="font-family: Arial;"&gt;&amp;#20116;&amp;#12289;&amp;#27714;&amp;#32844;&amp;#25307;&amp;#32856;&amp;#31867;APP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7714;&amp;#32844;&amp;#25307;&amp;#32856;&amp;#31867;APP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&amp;#27714;&amp;#32844;&amp;#25307;&amp;#32856;&amp;#31867;APP&amp;#34892;&amp;#19994;&amp;#29983;&amp;#21629;&amp;#21608;&amp;#26399;&amp;#22270;&lt;/span&gt;&lt;/span&gt;&lt;/div&gt;&lt;div align="left"&gt;&lt;span style="font-size: small;"&gt;&lt;span style="font-family: Arial;"&gt;&amp;#22270;&amp;#34920;&amp;#27714;&amp;#32844;&amp;#25307;&amp;#32856;&amp;#31867;APP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27714;&amp;#32844;&amp;#25307;&amp;#32856;&amp;#31867;APP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 align="left"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 align="left"&gt;&lt;span style="font-size: small;"&gt;&lt;span style="font-family: Arial;"&gt;&amp;#22270;&amp;#34920;2015-2019&amp;#24180;&amp;#22806;&amp;#36152;&amp;#36827;&amp;#20986;&amp;#21475;&amp;#24773;&amp;#20917;&lt;/span&gt;&lt;/span&gt;&lt;/div&gt;&lt;div align="left"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 align="left"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 align="left"&gt;&lt;span style="font-size: small;"&gt;&lt;span style="font-family: Arial;"&gt;&amp;#22270;&amp;#34920;2015-2019&amp;#24180;&amp;#27714;&amp;#32844;&amp;#25307;&amp;#32856;&amp;#31867;APP&amp;#20135;&amp;#21697;&amp;#28040;&amp;#36153;&amp;#37327;&amp;#21464;&amp;#21270;&amp;#22270;&lt;/span&gt;&lt;/span&gt;&lt;/div&gt;&lt;div align="left"&gt;&lt;span style="font-size: small;"&gt;&lt;span style="font-family: Arial;"&gt;&amp;#22270;&amp;#34920;2015-2019&amp;#24180;&amp;#27714;&amp;#32844;&amp;#25307;&amp;#32856;&amp;#31867;APP&amp;#20225;&amp;#19994;&amp;#21697;&amp;#29260;&amp;#38598;&amp;#20013;&amp;#24230;&amp;#20998;&amp;#26512;&lt;/span&gt;&lt;/span&gt;&lt;/div&gt;&lt;div align="left"&gt;&lt;span style="font-size: small;"&gt;&lt;span style="font-family: Arial;"&gt;&amp;#22270;&amp;#34920;2015-2019&amp;#24180;&amp;#27714;&amp;#32844;&amp;#25307;&amp;#32856;&amp;#31867;APP&amp;#20135;&amp;#21697;&amp;#20135;&amp;#33021;&amp;#20998;&amp;#26512;&lt;/span&gt;&lt;/span&gt;&lt;/div&gt;&lt;div align="left"&gt;&lt;span style="font-size: small;"&gt;&lt;span style="font-family: Arial;"&gt;&amp;#22270;&amp;#34920;2015-2019&amp;#24180;&amp;#20013;&amp;#22269;&amp;#27714;&amp;#32844;&amp;#25307;&amp;#32856;&amp;#31867;APP&amp;#2013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7714;&amp;#32844;&amp;#25307;&amp;#32856;&amp;#31867;APP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7714;&amp;#32844;&amp;#25307;&amp;#32856;&amp;#31867;APP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2015-2019&amp;#24180;&amp;#20013;&amp;#22269;&amp;#27714;&amp;#32844;&amp;#25307;&amp;#32856;&amp;#31867;APP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27714;&amp;#32844;&amp;#25307;&amp;#32856;&amp;#31867;APP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27714;&amp;#32844;&amp;#25307;&amp;#32856;&amp;#31867;APP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2015-2019&amp;#24180;&amp;#20013;&amp;#22269;&amp;#27714;&amp;#32844;&amp;#25307;&amp;#32856;&amp;#31867;APP&amp;#20135;&amp;#19994;&amp;#38144;&amp;#21806;&amp;#25104;&amp;#26412;&amp;#20998;&amp;#26512;&lt;/span&gt;&lt;/span&gt;&lt;/div&gt;&lt;div align="left"&gt;&lt;span style="font-size: small;"&gt;&lt;span style="font-family: Arial;"&gt;&amp;#22270;&amp;#34920;2015-2019&amp;#24180;&amp;#27714;&amp;#32844;&amp;#25307;&amp;#32856;&amp;#31867;APP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2015-2019&amp;#24180;&amp;#27714;&amp;#32844;&amp;#25307;&amp;#32856;&amp;#31867;APP&amp;#19981;&amp;#21516;&amp;#25152;&amp;#26377;&amp;#21046;&amp;#20225;&amp;#19994;&amp;#38144;&amp;#21806;&amp;#25104;&amp;#26412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55.html"&gt;http://www.cction.com/report/202201/26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